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 w:ascii="Times New Roman" w:hAnsi="Times New Roman"/>
          <w:sz w:val="28"/>
          <w:szCs w:val="28"/>
        </w:rPr>
        <w:t xml:space="preserve">Муниципальное бюджетное учреждение дополнительного образования  « Кардымовская детская школа искусств»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ята решени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от «___»____20__г.</w:t>
            </w:r>
          </w:p>
        </w:tc>
        <w:tc>
          <w:tcPr>
            <w:tcW w:w="4786"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 № ___ от «___» ___20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 школы__________</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А.А.Поляченкова</w:t>
                  </w:r>
                </w:p>
              </w:tc>
            </w:tr>
          </w:tbl>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sz w:val="28"/>
          <w:szCs w:val="28"/>
        </w:rPr>
        <w:b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Рабочая программа развития </w:t>
      </w:r>
    </w:p>
    <w:p>
      <w:pPr>
        <w:pStyle w:val="Normal"/>
        <w:jc w:val="center"/>
        <w:rPr>
          <w:rFonts w:ascii="Times New Roman" w:hAnsi="Times New Roman" w:cs="Times New Roman"/>
          <w:sz w:val="36"/>
          <w:szCs w:val="36"/>
        </w:rPr>
      </w:pPr>
      <w:r>
        <w:rPr>
          <w:rFonts w:cs="Times New Roman" w:ascii="Times New Roman" w:hAnsi="Times New Roman"/>
          <w:b/>
          <w:bCs/>
          <w:sz w:val="36"/>
          <w:szCs w:val="36"/>
        </w:rPr>
        <w:t>«Дети и твор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Светлана Владимировна</w:t>
      </w:r>
    </w:p>
    <w:p>
      <w:pPr>
        <w:pStyle w:val="Normal"/>
        <w:spacing w:lineRule="auto" w:line="240" w:before="0" w:after="200"/>
        <w:contextualSpacing/>
        <w:jc w:val="right"/>
        <w:rPr/>
      </w:pPr>
      <w:r>
        <w:rPr>
          <w:rFonts w:cs="Times New Roman" w:ascii="Times New Roman" w:hAnsi="Times New Roman"/>
          <w:sz w:val="28"/>
          <w:szCs w:val="28"/>
        </w:rPr>
        <w:t>преподаватель по классу фортепиано,</w:t>
      </w:r>
    </w:p>
    <w:p>
      <w:pPr>
        <w:pStyle w:val="Normal"/>
        <w:spacing w:lineRule="auto" w:line="240" w:before="0" w:after="200"/>
        <w:contextualSpacing/>
        <w:jc w:val="right"/>
        <w:rPr/>
      </w:pPr>
      <w:r>
        <w:rPr>
          <w:rFonts w:cs="Times New Roman" w:ascii="Times New Roman" w:hAnsi="Times New Roman"/>
          <w:sz w:val="28"/>
          <w:szCs w:val="28"/>
        </w:rPr>
        <w:t xml:space="preserve">первая категор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 xml:space="preserve">                                                        Смоленск</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современного образования является подготовка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ях современной жизни, способной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Система образования должна готовить людей, умеющих не только жить в гражданском обществе и правовом государстве, но и создавать 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е образования надлежит обеспечить равный доступ молодых людей к полноценному образованию, независимо от материального достатка семьи, места проживания, национальной принадлежности и состояния здоровь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дополнительного образования детей - 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обладающей прочными знаниями, ориентированной на высокие нравственные ценности, способной впоследствии на участие в социальном и духовном развитии общества. Учреждения дополнительного образования детей ориентированы на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ь в творчестве – это неотъемлемая часть развивающегося современного человека. Именно в области музыкального искусства ребенок может приобрести ранний опыт созидания, осуществления собственных замыслов, опыт свободного творчества, который незаменим для становления самосознания, самоощущения человека в мир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Дети и творчество» в Кардымовской ДШИ, являясь предметом по выбору, на самом деле оказывается необходимым для всестороннего и полноценного воспитания юного музыканта. Он включает в себя целый ряд практических умений и навыков, направленных на творческое развитие учащихся: - подбор по слуху известных музыкальных произведений, разных по жанрам, формам, стилю; подбор аккомпанемента к ним; - импровизация на музыкальном инструменте; - разнообразные творческие, игровые упражнения; - сочинение музыкальных произведений в самых разных его проявлениях. Современное общество нуждается в активных, творческих людях, поэтому немаловажно с детства воспитывать умение творить, создавать что-либо своими силами, учить экспериментировать, мыслить. Саморазвитие и самовыражение личности является одной из основных задач любого образовательного процесса.</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ю</w:t>
      </w:r>
      <w:r>
        <w:rPr>
          <w:rFonts w:cs="Times New Roman" w:ascii="Times New Roman" w:hAnsi="Times New Roman"/>
          <w:sz w:val="28"/>
          <w:szCs w:val="28"/>
        </w:rPr>
        <w:t xml:space="preserve"> появления данного предмета является процесс осознания учащимися музыкального искусства как вида творческой деятельности, творческое самовыражение каждого, развитие музыкального вкуса, духовной культуры и любви к музык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не каждому ученику музыкального отделения школы суждено стать профессиональным музыкантом, исполнителем, теоретиком, композитором, но уже не вызывает никакого сомнения, что, дети, занимающиеся музыкальным искусством, понимающие его, в будущем более трудолюбивы, усидчивы, коммуникабельны. Умение творить, выражать себя, предлагать новые идеи, проекты, все это становится неотъемлемой частью современного делового мира. Такие люди более востребованы в обществе, мыслящие и созидающие что-либо они заряжают радостью и оптимизмом окружающих, они всегда работают на перспектив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разными видами музыкального творчества (подбором по слуху, импровизацией, сочинением) имеют огромное значение для развития интеллекта ребенка, так как ему приходится постоянно мыслить, искать наилучшие пути воссоздания какого либо образа, углубляться в мир эмоций, уметь передавать в музыкальных звуках свое ощущение, свое видение того или иного момента. Творчество, сочинительство, активизируя интеллектуальную деятельность детей, улучшают качество занятий по другим предметам в музыкальной школе, а также положительно влияют на успеваемость в общеобразовательной школ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преподавателю очень важно развивать в ребенке данные способности, направлять, подсказывать, поддерживать и обязательно одобрять любое проявление фантазии ребенка. Ребенок чувствует себя творцом, создателем, а это немаловажный момент в становлении его как личности, так как творческое начало будет проявляться во всех различных сферах его жизн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назначена для учащихся музыкальных отделений детских музыкальных школ и школ искусств, в большей степени для учащихся фортепианного отделения, но также успешно может применяться в работе для учащихся и остальных инструментальных отделений музыкальной школ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по предмету «Дети и творчество» на начальном уровне можно проводить с двумя учащимися (так как на первой ступени творческого развития постигаются начальные исполнительские навыки, узнаются теоретические предпосылки той или иной формы работы по предмету, присутствует возможность соревновательного, игрового метода обучения между учащимис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 второго же года обучения учебное занятие становится индивидуальным, так как многообразие творческих форм и методов, применяемых на уроках, сам процесс творчества занимает гораздо большее количество времени. Структура данной программы: - пояснительная записка, раскрывающая предпосылки и цель появления данного предмета в детской музыкальной школе; - подробные методические рекомендации, раскрывающие основополагающие принципы, приемы и методы по каждой форме работы предмета «Творчество»; - раздел по учету и контролю успеваемости учащихся; - примерные требования по годам обучения; - список рекомендуемой литератур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 Подбор мелодий по слуху, аккомпанемента.</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вид творчества включает в себя обучение нескольким разнообразным формам музыкального исполнительств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бор по слуху известных мелодий (разнообразных по жанру – вокальных, инструментальных; разнообразных по стилю и направлениям – детский, классический, современный – эстрадный, народный репертуар);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бор аккомпанемента к подобранным по слуху мелодиям;</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ор аккомпанемента к данным мелодиям (музыкальные номера из различных сборников);</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а аккомпанемента по эстрадным обозначения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дбор мелодий по слуху</w:t>
      </w:r>
      <w:r>
        <w:rPr>
          <w:rFonts w:cs="Times New Roman" w:ascii="Times New Roman" w:hAnsi="Times New Roman"/>
          <w:sz w:val="28"/>
          <w:szCs w:val="28"/>
        </w:rPr>
        <w:t xml:space="preserve">. Подбор по слуху развивает активный внутренний слух. Работу по звуковысотному ощущению музыки лучше всего начинать с подбора простейших, обязательно знакомых мелодий (или коротких попевок), и лучше всего, если это будет детский песенный репертуар. (Гармонический слух будет развиваться позже, постепенно, с момента освоения навыков подбора аккомпанемента). Немаловажно соблюдать принцип постепенности в процессе выбора подбираемых ребенком мелодий по слуху: от простого поступенного движения мелодии в объеме терции-квинты, через включение небольших скачков в мелодии к более развитым (в мелодическом, гармоническом и ритмическом плане) музыкальным образцам. Не стоит ограничивать детей в выборе мелодии для подбора по слуху, пусть это будет и детский репертуар и любая эстрадная песня и т.д. Полезно использовать метод транспонирования подобранных мелодий в разных тональностях, что улучшает качество владения инструментом, ориентирование в тональностях, развивает слух. Подбор аккомпанемента к различным мелодиям. Приступая к данной форме работы необходимо на теоретическом и практическом уровнях объяснить учащемуся основные типы аккомпанемента, показать наиболее распространенные и более редкие виды ритмического аккомпанемента, предложить самому ребенку придумать какой-либо ритмический вариант аккомпанемента с использованием простейшей гармонической последовательности. Аккомпанемент на начальной стадии подбирается исходя из знаний главных трезвучий лада. При этом необходимо постоянно усложнять поставленную задачу для ребенк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роме основных видов трезвучий, использовать обращения аккордов (в тот момент, когда одна гармония сохраняется более одного такта, или когда идет повторение одного мелодического мотива и т. П.).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ть усложнения аккордов (вводить септаккорды с обращения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ыстраивать аккомпанемент по принципу наиболее близких друг другу аккордов (использовать близлежащие обращ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необходимо, можно вычленять какие-либо звуки (чаще из четырехзвучных) аккордов, для большей прозрачности фактур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заключительных оборотах использовать кадансовые обороты (К64-Д7- Т53).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Интересно делать новую, необычную гармонизацию мелодии (используя непредусмотренные автором гармон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И обязательно применять разнообразные фактурно-ритмические виды аккомпанемента, а также разные способы его исполнения: левая рука – аккорды, правая рука – мелодия; левая рука – бас, правая рука – аккорды, голос – мелодия; левая рука – бас, правая рука – мелодия в сочетании с аккорда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Кроме того, для развития гармонического и мелодического слуха, полезно использовать подбор второго голоса к данной мелодии, причем второй голос должен иметь и параллельное, и косвенное движение.</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Также необходимо не забывать о вступлении и о заключении к играемым номерам, которые придают цельность и законченность музыкальному произведению. Вступление должно быть основано на мелодическом или гармоническом материале музыкального номера или являться фактурным фоном, или образно – изобразительным элементом.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аккомпанемента по эстрадным обозначениям.</w:t>
      </w:r>
      <w:r>
        <w:rPr>
          <w:rFonts w:cs="Times New Roman" w:ascii="Times New Roman" w:hAnsi="Times New Roman"/>
          <w:sz w:val="28"/>
          <w:szCs w:val="28"/>
        </w:rPr>
        <w:t xml:space="preserve"> С одной стороны – развивает умение ребенка быстро реагировать на предложенные автором аккорды, варианты аккомпанемента, всевозможные гармонии (ведь если ребенок подбирал бы сам, то аккомпанемент мог быть более скудным). Учащиеся не задумываются о выборе аккордов, вследствие чего проявляется больший простор для выбора фактурного вида аккомпанемента (либо гармонического, либо мелодического, в разном ритмическом вариант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детей не могут одновременно играть мелодию и какой-либо интересный, ритмически сложный аккомпанемент, происходит нарушение координации, дети путаются, не могут сопоставить сильные доли в левой и правой руках. Поэтому данный вид подбора аккомпанемента (по уже известным аккордам) – развивает и координационные способности ребенка. Но данный вид игры имеет и некоторые ограничения, так как непосредственное гармоническое развитие слуха происходит более пассивно – слух развивается только за счет своеобразного привыкания к правильному сочетанию мелодии и гармонии. Усваиваются на уровне памяти: начальные, кадансовые обороты, моменты модуляции или отклонения, гармоническое развитие. Поэтому, полезно, сыграв по обозначениям, закрыть ноты и пробовать играть тоже произведение, опираясь на свои памятно-слуховые ощущения. И, конечно же, пробовать играть мелодии с аккомпанементом без обозначений (это более сложная ступень развит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выделить три этапа в обучении подбора аккомпанемен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чальный, «примитивный» - опираясь на главные трезвучия (с обращениями), с постепенным включением Д7, побочных аккордов к более простым мелодия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учение на более сложных мелодических образцах (используя буквенные обознач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амостоятельный этап – игра разнообразных по сложности мелодий с самостоятельным подбором интересного, гармонически насыщенного аккомпанемента.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Данная форма работы по предмету является необходимым как самостоятельным, так и вспомогательным элементом для развития творческих возможностей учащегос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а разнообразных упражнений на инструменте является своеобразной подготовкой к более сложным видам творчества (сочинению, импровизации), а также, несомненно, улучшает качество обучения по специальности, теоретическим дисциплинам, развивает фантазию, гармонический, мелодический слух, чувство инструмента, прививает ощущение гармонической и мелодической крас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работы в данном направлен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гра отдельных гармонических, ритмо-интонационных оборот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гра пройденных на теоретических предметах различных музыкальных элемент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гра секвенци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анспонирование изученных мелодий в изученных тональностя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гра последовательностей аккордов с использованием отклонений, модуляций в родственные тональ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чтение с листа и анализ музыкальных произведений; - игра септаккордов.</w:t>
      </w:r>
    </w:p>
    <w:p>
      <w:pPr>
        <w:pStyle w:val="Normal"/>
        <w:spacing w:lineRule="auto" w:line="240" w:before="0" w:after="20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т и контроль успеваемости</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учета и контроля знаний и умений учащихся становится контрольный урок в конце каждой четверти, и обязательное участие каждого ученика в итоговом отчетном концерте – зачете в конце каждого года обучения. На концерте – зачете учащийся должен исполнить две-три собственные композиции, а также, по усмотрению преподавателя, продемонстрировать разнообразные формы работы по предмету. Оценивается работа учащегося, как правило, всегда положительно. Доброжелательная поддержка слушателей и преподавателя является залогом дальнейшего успеха и ощущения радости ребенка от процесса творчества. </w:t>
      </w:r>
      <w:r>
        <w:rPr>
          <w:rFonts w:cs="Times New Roman" w:ascii="Times New Roman" w:hAnsi="Times New Roman"/>
          <w:b/>
          <w:sz w:val="28"/>
          <w:szCs w:val="28"/>
        </w:rPr>
        <w:t>Годовые требования.</w:t>
      </w:r>
      <w:r>
        <w:rPr>
          <w:rFonts w:cs="Times New Roman" w:ascii="Times New Roman" w:hAnsi="Times New Roman"/>
          <w:sz w:val="28"/>
          <w:szCs w:val="28"/>
        </w:rPr>
        <w:t xml:space="preserve"> Программа по предмету « Дети и творчество» имеет особое строение, так как в основном требует наличие хотя бы небольшой музыкальной подготовленности учащегося, и поэтому целесообразно начинать работать в данном направлении со второго класса (или позже, в зависимости от желания и уровня подготовки учащихся, его способностей). Вследствие этого программа строится по годам обучения (шесть лет обучения для учащихся по семилетнему курс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предлагаются примерные требования по основным разделам предмета (подбор по слуху, импровизация, сочинение), выполнение же игровых упражнений различно, в зависимости от степени подготовленности учащихся и от конкретной поставленной педагогом задачи. Произведения для прослушивания, анализа или демонстрации также могут быть различны, в зависимости от творческого развития и творческих целей каждого учащегося, поэтому они должны ориентироваться на каждый конкретный случай и опираться на классические образцы музыкальной культуры, включая также произведения джазовых и эстрадных стилей. 14 Преподаватель имеет право на свое усмотрение и в зависимости от подготовленности учащегося выполнять все предложенные формы работы, выбирать приемлемые для каждого конкретного случая формы работы, а также при необходимости вносить свои дополнительные упражнения и задания. Для привлечения большего интереса учащихся можно использовать на уроках (или в концертном исполнении) современные достижения технической мысли: вовлечение в работу синтезатора, разнообразных музыкальных компьютерных программ.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48:00Z</dcterms:created>
  <dc:creator>I-HOME</dc:creator>
  <dc:description/>
  <cp:keywords/>
  <dc:language>en-US</dc:language>
  <cp:lastModifiedBy>I-HOME</cp:lastModifiedBy>
  <dcterms:modified xsi:type="dcterms:W3CDTF">2020-10-09T19:48:00Z</dcterms:modified>
  <cp:revision>8</cp:revision>
  <dc:subject/>
  <dc:title/>
</cp:coreProperties>
</file>